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Младшая группа.</w:t>
      </w:r>
      <w:r>
        <w:rPr>
          <w:b/>
          <w:i/>
          <w:sz w:val="32"/>
          <w:szCs w:val="32"/>
        </w:rPr>
        <w:br/>
        <w:t>Лексическая тема «Городские профессии».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одителям рекомендуется: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rFonts w:cs="Calibri" w:ascii="Calibri" w:hAnsi="Calibri"/>
          <w:sz w:val="22"/>
        </w:rPr>
        <w:t>Вместе с ребёнком рассмотрите картинки. Познакомьте его с названиями профессий. Закрепите в словаре обобщающее слово «профессии». Объясните ребенку, кто, что делает на работе, кому и какую пользу приносит, что нужно для работы.</w:t>
      </w:r>
    </w:p>
    <w:p>
      <w:pPr>
        <w:pStyle w:val="Style16"/>
        <w:ind w:left="720" w:hanging="0"/>
        <w:rPr>
          <w:rFonts w:ascii="Calibri" w:hAnsi="Calibri" w:cs="Calibri"/>
          <w:sz w:val="22"/>
        </w:rPr>
      </w:pPr>
      <w:r>
        <w:rPr/>
        <w:t>Загадайте загадки:</w:t>
      </w:r>
    </w:p>
    <w:p>
      <w:pPr>
        <w:pStyle w:val="Style15"/>
        <w:rPr>
          <w:sz w:val="24"/>
          <w:szCs w:val="24"/>
        </w:rPr>
      </w:pPr>
      <w:r>
        <w:rPr/>
        <w:t xml:space="preserve">Мы учим детишек читать и писать, </w:t>
        <w:br/>
        <w:t>Природу любить, стариков уважать. (Учитель.)</w:t>
        <w:br/>
        <w:t xml:space="preserve">Встаем мы очень рано, ведь наша забота — </w:t>
        <w:br/>
        <w:t>Всех отвозить по утрам на работу. (Водитель.)</w:t>
        <w:br/>
        <w:t>Наведет стеклянный глаз,</w:t>
        <w:br/>
        <w:t>Щелкнет раз — и помним вас. (Фотограф.)</w:t>
        <w:br/>
        <w:t>С огнем бороться мы должны —</w:t>
        <w:br/>
        <w:t>С водою мы напарники.</w:t>
        <w:br/>
        <w:t>С нами будут не страшны</w:t>
        <w:br/>
        <w:t>Газы вам угарные.</w:t>
        <w:br/>
        <w:t>Мы очень людям всем нужны,</w:t>
        <w:br/>
        <w:t>Так кто же мы? — ... (Пожарные).</w:t>
        <w:br/>
        <w:t xml:space="preserve">Скажи-ка, кто так вкусно </w:t>
        <w:br/>
        <w:t xml:space="preserve">Готовит щи капустные, </w:t>
        <w:br/>
        <w:t xml:space="preserve">Пахучие котлеты, салаты, винегреты, </w:t>
        <w:br/>
        <w:t>Все завтраки, обеды? (Повар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те аппликацию из готовых деталей «Доктор Айболит» или «Парикмахер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/>
        <w:t>Поиграйте в игру «Кому что надо для работы?». Так Вы можете активизировать словарь, закрепить знание цветов и порядковый счёт.</w:t>
      </w:r>
    </w:p>
    <w:p>
      <w:pPr>
        <w:pStyle w:val="Style15"/>
        <w:rPr>
          <w:sz w:val="24"/>
          <w:szCs w:val="24"/>
        </w:rPr>
      </w:pPr>
      <w:r>
        <w:rPr/>
        <w:t>На цветных листах бумаги разложите изображения инструментов – пусть это будут вагончики. Спросите, кого мы пригласим в первый вагон, кого в синий, представитель какой профессии будет ехать в последнем вагоне.</w:t>
        <w:br/>
        <w:t>Парикмахеру — ножницы, расческа, фен, бигуди.</w:t>
        <w:br/>
        <w:t>Врачу — лекарство, белый халат, градусник.</w:t>
        <w:br/>
        <w:t>Художнику —  ... .</w:t>
        <w:br/>
        <w:t>Учителю — ... .</w:t>
      </w:r>
    </w:p>
    <w:p>
      <w:pPr>
        <w:pStyle w:val="Style15"/>
        <w:rPr>
          <w:sz w:val="24"/>
          <w:szCs w:val="24"/>
        </w:rPr>
      </w:pPr>
      <w:r>
        <w:rPr/>
        <w:t>Продавцу -  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ечатайте (нарисуйте) раскраску для ребёнка с представителем какой-либо профессии. Предложите закрасить не выходя за контуры и не оставляя белых просветов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Посмотрите вместе с малышом мультфильм «Дядя Стёпа». Предложите ребёнку ответить на вопросы:</w:t>
        <w:br/>
        <w:t>Что тебе понравилось в мультфильме? Кем был Дядя Стёпа? Какие ещё профессии ты сумел увидеть?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29:00Z</dcterms:created>
  <dc:creator>Пользователь Windows</dc:creator>
  <dc:description/>
  <dc:language>en-US</dc:language>
  <cp:lastModifiedBy>Юка</cp:lastModifiedBy>
  <dcterms:modified xsi:type="dcterms:W3CDTF">2020-04-12T14:29:00Z</dcterms:modified>
  <cp:revision>2</cp:revision>
  <dc:subject/>
  <dc:title/>
</cp:coreProperties>
</file>